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ADENDO NO. 02 DE 2006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INVITACION A  COTIZAR No. 008 a 019 de 200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CO"/>
        </w:rPr>
        <w:t>El Presidente de la Junta de Licitaciones y Contratos se permite informar que los términos de la invitación a cotizar No. 008 a 019 de 2006, se modifican de la siguiente manera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Numeral 1.2.11 Invitación a cotizar No. 018 de 200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vicio y Soporte</w:t>
      </w:r>
    </w:p>
    <w:p>
      <w:pPr>
        <w:pStyle w:val="WWTextosinforma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vicio de Instalación certificada</w:t>
      </w:r>
    </w:p>
    <w:p>
      <w:pPr>
        <w:pStyle w:val="WWTextosinforma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porte técnico post-venta como acceso a todas las actualizaciones y mejoras de software durante 1 año, soporte vía telefónica  o Web para consultas técnicas</w:t>
      </w:r>
    </w:p>
    <w:p>
      <w:pPr>
        <w:pStyle w:val="WWTextosinforma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be proveer aplicaciones software para administración total, proactiva y centralizada.</w:t>
      </w:r>
    </w:p>
    <w:p>
      <w:pPr>
        <w:pStyle w:val="WWTextosinforma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álisis de la red, monitoreo de tráfico y generación de reportes.</w:t>
      </w:r>
    </w:p>
    <w:p>
      <w:pPr>
        <w:pStyle w:val="WWTextosinforma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ibilidad de tráfico e información de subscriptor.</w:t>
      </w:r>
    </w:p>
    <w:p>
      <w:pPr>
        <w:pStyle w:val="Normal"/>
        <w:jc w:val="both"/>
        <w:rPr>
          <w:rFonts w:ascii="Verdana" w:hAnsi="Verdana" w:cs="Verdana"/>
          <w:b/>
          <w:b/>
          <w:spacing w:val="-3"/>
          <w:sz w:val="20"/>
          <w:szCs w:val="20"/>
          <w:lang w:val="es-CO"/>
        </w:rPr>
      </w:pPr>
      <w:r>
        <w:rPr>
          <w:rFonts w:cs="Verdana" w:ascii="Verdana" w:hAnsi="Verdana"/>
          <w:b/>
          <w:spacing w:val="-3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-3"/>
          <w:sz w:val="20"/>
          <w:szCs w:val="20"/>
          <w:lang w:val="es-CO"/>
        </w:rPr>
      </w:pPr>
      <w:r>
        <w:rPr>
          <w:rFonts w:cs="Verdana" w:ascii="Verdana" w:hAnsi="Verdana"/>
          <w:b/>
          <w:spacing w:val="-3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-3"/>
          <w:sz w:val="20"/>
          <w:szCs w:val="20"/>
          <w:lang w:val="es-CO"/>
        </w:rPr>
        <w:t>Numeral 5.2.1.2. VALOR AGREGADO</w:t>
        <w:tab/>
        <w:tab/>
        <w:tab/>
        <w:tab/>
        <w:t xml:space="preserve">                12 PUNTOS</w:t>
      </w:r>
    </w:p>
    <w:p>
      <w:pPr>
        <w:pStyle w:val="Normal"/>
        <w:ind w:left="720" w:right="18" w:hanging="12"/>
        <w:jc w:val="both"/>
        <w:rPr>
          <w:rFonts w:ascii="Verdana" w:hAnsi="Verdana" w:eastAsia="Arial Unicode MS" w:cs="Verdana"/>
          <w:b/>
          <w:b/>
          <w:spacing w:val="-3"/>
          <w:sz w:val="20"/>
          <w:szCs w:val="20"/>
          <w:lang w:val="es-CO"/>
        </w:rPr>
      </w:pPr>
      <w:r>
        <w:rPr>
          <w:rFonts w:eastAsia="Arial Unicode MS" w:cs="Verdana" w:ascii="Verdana" w:hAnsi="Verdana"/>
          <w:b/>
          <w:spacing w:val="-3"/>
          <w:sz w:val="20"/>
          <w:szCs w:val="20"/>
          <w:lang w:val="es-CO"/>
        </w:rPr>
      </w:r>
    </w:p>
    <w:p>
      <w:pPr>
        <w:pStyle w:val="Normal"/>
        <w:ind w:left="720" w:right="18" w:hanging="12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Se otorgará un máximo de DOCE (12), puntos al proponente en cada grupo que incluya ofrecimientos adicionales que se determinen como un valor agregado entre los siguientes:</w:t>
      </w:r>
    </w:p>
    <w:p>
      <w:pPr>
        <w:pStyle w:val="Normal"/>
        <w:ind w:left="720" w:right="18" w:hanging="12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0"/>
          <w:szCs w:val="20"/>
          <w:lang w:val="es-CO"/>
        </w:rPr>
      </w:pPr>
      <w:r>
        <w:rPr>
          <w:rFonts w:eastAsia="Arial Unicode MS" w:cs="Verdana" w:ascii="Verdana" w:hAnsi="Verdana"/>
          <w:b/>
          <w:sz w:val="20"/>
          <w:szCs w:val="20"/>
          <w:lang w:val="es-CO"/>
        </w:rPr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98"/>
        <w:gridCol w:w="1614"/>
      </w:tblGrid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GRUPO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VALOR AGREGADO SOLICITADO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PUN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vitació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. 008 de 2006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Adicionar módulo bri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  <w:lang w:val="es-CO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s-CO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  <w:lang w:val="es-CO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Adicionar los muebles necesarios para la instalación de los equipos de video conferencia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  <w:lang w:val="es-CO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s-CO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tación No.009 de 2006.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Lámpara adicional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  <w:lang w:val="es-CO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s-CO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tación a cotizar No. 010 de 2006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 xml:space="preserve">Extensión del mantenimiento preventivo de la planta eléctrica a dos (2) años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  <w:lang w:val="es-CO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s-CO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tación a cotizar No. 011 de 200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Adición de segundo procesador para el servidor tipo blade que se solicita con uno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  <w:lang w:val="es-CO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s-CO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  <w:lang w:val="es-CO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Cambio de los procesadores a Dual Core para el primer servidor tipo blade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  <w:lang w:val="es-CO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s-CO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  <w:lang w:val="es-CO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Adición de un segundo disco de 146GB de 15Krpm para el servidor tipo blade que se solicita con un solo disco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  <w:lang w:val="es-CO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s-CO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tación No. 012 de 2006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No solicitado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  <w:lang w:val="es-CO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CO"/>
              </w:rPr>
              <w:t>-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tación No. 013 de 2005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Cambiar la memoria RAM de los dos equipos de escritorio de 512MB a 1GB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  <w:lang w:val="es-CO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s-CO"/>
              </w:rPr>
              <w:t>12</w:t>
            </w:r>
          </w:p>
        </w:tc>
      </w:tr>
      <w:tr>
        <w:trPr>
          <w:trHeight w:val="886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tación a cotizar No. 014 de 2006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Cambiar la memoria RAM del portátil ultraliviano de 12” de 512MB a 1GB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  <w:lang w:val="es-CO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s-CO"/>
              </w:rPr>
              <w:t>12</w:t>
            </w:r>
          </w:p>
        </w:tc>
      </w:tr>
      <w:tr>
        <w:trPr>
          <w:trHeight w:val="886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tación No. 015 de 2006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Cambiar el toner adicional de 10.000 a 20.000 páginas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  <w:lang w:val="es-CO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s-CO"/>
              </w:rPr>
              <w:t>12</w:t>
            </w:r>
          </w:p>
        </w:tc>
      </w:tr>
      <w:tr>
        <w:trPr>
          <w:trHeight w:val="886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tación No. 016 de 2006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No se especifica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  <w:lang w:val="es-CO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s-CO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tación No. 017 de 2006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Módulo de fibra en puerto SF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  <w:lang w:val="es-CO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s-CO"/>
              </w:rPr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Garantía extendida con soporte 8x5 NBD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  <w:lang w:val="es-CO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s-CO"/>
              </w:rPr>
              <w:t>3</w:t>
            </w:r>
          </w:p>
        </w:tc>
      </w:tr>
      <w:tr>
        <w:trPr>
          <w:trHeight w:val="295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Dos (2) Mantenimiento Preventivos al añ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  <w:lang w:val="es-CO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s-CO"/>
              </w:rPr>
              <w:t>3</w:t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tación No. 018 de 2006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Ampliar la capacidad del administrador de ancho de banda igual o superior a 20 MB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  <w:lang w:val="es-CO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s-CO"/>
              </w:rPr>
              <w:t>8</w:t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Capacitación sobre manejo y administración del equip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  <w:lang w:val="es-CO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s-CO"/>
              </w:rPr>
              <w:t>4</w:t>
            </w:r>
          </w:p>
        </w:tc>
      </w:tr>
      <w:tr>
        <w:trPr>
          <w:trHeight w:val="886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tación No. 019 de 2006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Cambiar el licenciamiento de 10 a 20 licencias de software de enlace de red SIP 3BA09559AA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  <w:lang w:val="es-CO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s-CO"/>
              </w:rPr>
              <w:t>1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18" w:hanging="0"/>
        <w:jc w:val="both"/>
        <w:rPr/>
      </w:pPr>
      <w:r>
        <w:rPr>
          <w:rFonts w:cs="Verdana" w:ascii="Verdana" w:hAnsi="Verdana"/>
          <w:b/>
          <w:spacing w:val="-3"/>
          <w:sz w:val="20"/>
          <w:szCs w:val="20"/>
          <w:lang w:val="es-CO"/>
        </w:rPr>
        <w:t>NOTA: PARA LAS INVITACIONES A COTIZAR EN LAS CUALES NO ESPECIFICA VALORES AGREGADOS, EL UNICO CRITERIO DE EVALUACION DE LA PROPUESTA ES EL PRECIO.</w:t>
      </w:r>
    </w:p>
    <w:p>
      <w:pPr>
        <w:pStyle w:val="Normal"/>
        <w:rPr>
          <w:rFonts w:ascii="Verdana" w:hAnsi="Verdana" w:cs="Verdana"/>
          <w:b/>
          <w:b/>
          <w:spacing w:val="-3"/>
          <w:sz w:val="20"/>
          <w:szCs w:val="20"/>
          <w:lang w:val="es-CO"/>
        </w:rPr>
      </w:pPr>
      <w:r>
        <w:rPr>
          <w:rFonts w:cs="Verdana" w:ascii="Verdana" w:hAnsi="Verdana"/>
          <w:b/>
          <w:spacing w:val="-3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Atentamente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JUAN MANUEL QUIÑONES PINZON</w:t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Presidente Junta de Licitaciones y Contrat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CO"/>
        </w:rPr>
        <w:t>Popayán, Marzo 1 de 2006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0:17:00Z</dcterms:created>
  <dc:creator>unicauca</dc:creator>
  <dc:description/>
  <cp:keywords/>
  <dc:language>en-US</dc:language>
  <cp:lastModifiedBy>unicauca</cp:lastModifiedBy>
  <cp:lastPrinted>2006-03-02T15:32:00Z</cp:lastPrinted>
  <dcterms:modified xsi:type="dcterms:W3CDTF">2006-03-02T22:48:00Z</dcterms:modified>
  <cp:revision>4</cp:revision>
  <dc:subject/>
  <dc:title>Adendo No</dc:title>
</cp:coreProperties>
</file>